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bidi w:val="0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ntal Amalgam</w:t>
      </w:r>
    </w:p>
    <w:p>
      <w:pPr>
        <w:pStyle w:val="Normal"/>
        <w:suppressLineNumbers/>
        <w:bidi w:val="0"/>
        <w:spacing w:lineRule="auto" w:line="4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ercise 1: Understanding the main ideas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>
          <w:color w:val="000000"/>
        </w:rPr>
        <w:t xml:space="preserve">1. What is the topic of the text?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>
          <w:color w:val="000000"/>
        </w:rPr>
        <w:t xml:space="preserve">2. What do ADA and FDA stand for? What are the functions of these bodies?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>
          <w:color w:val="000000"/>
        </w:rPr>
        <w:t xml:space="preserve">3. In what countries were experiments testing the effects of dental amalgam carried out?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>
          <w:color w:val="000000"/>
        </w:rPr>
        <w:t xml:space="preserve">4. Did the experimenters come to similar or opposite conclusions? </w:t>
      </w:r>
    </w:p>
    <w:p>
      <w:pPr>
        <w:pStyle w:val="Normal"/>
        <w:suppressLineNumbers/>
        <w:bidi w:val="0"/>
        <w:spacing w:lineRule="auto" w:line="360"/>
        <w:jc w:val="left"/>
        <w:rPr/>
      </w:pPr>
      <w:r>
        <w:rPr>
          <w:color w:val="000000"/>
        </w:rPr>
        <w:t xml:space="preserve">5. What were the limitations of the experiments described? </w:t>
      </w:r>
    </w:p>
    <w:p>
      <w:pPr>
        <w:pStyle w:val="Normal"/>
        <w:suppressLineNumbers/>
        <w:bidi w:val="0"/>
        <w:jc w:val="left"/>
        <w:rPr/>
      </w:pPr>
      <w:r>
        <w:rPr>
          <w:color w:val="000000"/>
        </w:rPr>
        <w:t xml:space="preserve">6. What is the ADA's position in the debate? How can you account for it? </w:t>
      </w:r>
    </w:p>
    <w:p>
      <w:pPr>
        <w:pStyle w:val="Normal"/>
        <w:suppressLineNumbers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ercise 2: Vocabulary </w:t>
      </w:r>
    </w:p>
    <w:p>
      <w:pPr>
        <w:pStyle w:val="Normal"/>
        <w:suppressLineNumbers/>
        <w:bidi w:val="0"/>
        <w:jc w:val="left"/>
        <w:rPr/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. The following words are verbs. What nouns of the same root do you know? </w:t>
      </w:r>
    </w:p>
    <w:p>
      <w:pPr>
        <w:pStyle w:val="Normal"/>
        <w:suppressLineNumbers/>
        <w:bidi w:val="0"/>
        <w:jc w:val="left"/>
        <w:rPr>
          <w:color w:val="000000"/>
        </w:rPr>
      </w:pPr>
      <w:r>
        <w:rPr>
          <w:color w:val="000000"/>
        </w:rPr>
        <w:t xml:space="preserve">Consult the dictionary to check whether your list is complete. </w:t>
      </w:r>
    </w:p>
    <w:p>
      <w:pPr>
        <w:pStyle w:val="Normal"/>
        <w:suppressLineNumbers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LineNumbers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214"/>
      </w:tblGrid>
      <w:tr>
        <w:trPr/>
        <w:tc>
          <w:tcPr>
            <w:tcW w:w="2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BS</w:t>
            </w:r>
          </w:p>
        </w:tc>
        <w:tc>
          <w:tcPr>
            <w:tcW w:w="7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UNS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bsorb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ccumulat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ternat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malgamat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halleng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incid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oncentrat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emov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bstitut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aporize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eigh</w:t>
            </w:r>
          </w:p>
        </w:tc>
        <w:tc>
          <w:tcPr>
            <w:tcW w:w="72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uppressLineNumbers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LineNumbers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720" w:top="1440" w:footer="0" w:bottom="1440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B</w:t>
      </w:r>
      <w:r>
        <w:rPr/>
        <w:t xml:space="preserve">. </w:t>
      </w:r>
      <w:r>
        <w:rPr>
          <w:color w:val="000000"/>
        </w:rPr>
        <w:t xml:space="preserve">Use the words from the chart above to complete the following sentences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re is one extra word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1. Since he became interested in the art of Japan, he __________________________ a valuable collection of netsukes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2. The __________________________ of the chemical plant from the town was preceded by a long public campaign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3. The account of events presented by the witnesses __________________________ almost entirely with what was already known to the police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4. In areas where farmers do not __________________________ crops there is a high incidence of erosion and soil degradation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-311" w:hanging="0"/>
        <w:jc w:val="left"/>
        <w:rPr>
          <w:color w:val="000000"/>
        </w:rPr>
      </w:pPr>
      <w:r>
        <w:rPr>
          <w:color w:val="000000"/>
        </w:rPr>
        <w:t xml:space="preserve">5. Humidity was high, and when he turned on the engine, a thin coat of _______________________ began to collect on the windshield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6. The new textile fiber will undergo an __________________________ test; i.e., its capacity to __________________________ liquids and fluids will be checked. (one word, two forms)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7. In order to make jewelry more durable, silver is often __________________________ with harder materials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8. The __________________________ of salt in the Kinneret could be reduced if some of the underwater springs were tapped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9. Because the manager is well-known for his authoritarian manner, few of his colleagues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dare __________________________ his opinions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10. During space flights, astronauts experience the condition known as ____________________, when a body has no __________________________, only inertia. (one word, two forms)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C</w:t>
      </w:r>
      <w:r>
        <w:rPr/>
        <w:t>. Make a list of materials mentioned in the articl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ilver, copper, mercury, gold, porcelain, zinc, tin, resins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. Make a list of organs and parts of the body mentioned in the article. According to the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experimenters, which of them were affected by mercury?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brain, kidney, lungs, jaws, intestines, liver, “body tissues”. Teeth.  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E. Words in Context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What do the following words mean in the context of the article?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1. The word </w:t>
      </w:r>
      <w:r>
        <w:rPr>
          <w:b/>
          <w:bCs/>
          <w:i/>
          <w:iCs/>
          <w:color w:val="000000"/>
        </w:rPr>
        <w:t>maintains</w:t>
      </w:r>
      <w:r>
        <w:rPr>
          <w:color w:val="000000"/>
        </w:rPr>
        <w:t>, as it appears on line 7 mean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>a. preserves</w:t>
        <w:tab/>
        <w:tab/>
        <w:t>b. keeps in good condition</w:t>
        <w:tab/>
        <w:t xml:space="preserve">c. </w:t>
      </w:r>
      <w:r>
        <w:rPr>
          <w:b/>
          <w:bCs/>
          <w:color w:val="000000"/>
        </w:rPr>
        <w:t>assert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2. The word </w:t>
      </w:r>
      <w:r>
        <w:rPr>
          <w:b/>
          <w:bCs/>
          <w:i/>
          <w:iCs/>
          <w:color w:val="000000"/>
        </w:rPr>
        <w:t>fitted</w:t>
      </w:r>
      <w:r>
        <w:rPr>
          <w:color w:val="000000"/>
        </w:rPr>
        <w:t>, as it appears on line 20 mean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>a. made suitable</w:t>
        <w:tab/>
        <w:t>b. made ready</w:t>
        <w:tab/>
        <w:tab/>
        <w:t xml:space="preserve">c. </w:t>
      </w:r>
      <w:r>
        <w:rPr>
          <w:b/>
          <w:bCs/>
          <w:color w:val="000000"/>
        </w:rPr>
        <w:t>provided with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3. The word </w:t>
      </w:r>
      <w:r>
        <w:rPr>
          <w:b/>
          <w:bCs/>
          <w:i/>
          <w:iCs/>
          <w:color w:val="000000"/>
        </w:rPr>
        <w:t>stoutly</w:t>
      </w:r>
      <w:r>
        <w:rPr>
          <w:color w:val="000000"/>
        </w:rPr>
        <w:t>, as it appears on line 27 mean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ab/>
        <w:t>a. bravely</w:t>
        <w:tab/>
        <w:tab/>
        <w:t>b. stubbornly</w:t>
        <w:tab/>
        <w:tab/>
        <w:t xml:space="preserve">c. </w:t>
      </w:r>
      <w:r>
        <w:rPr>
          <w:b/>
          <w:bCs/>
          <w:color w:val="000000"/>
        </w:rPr>
        <w:t>vigorousl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4. The words </w:t>
      </w:r>
      <w:r>
        <w:rPr>
          <w:b/>
          <w:bCs/>
          <w:i/>
          <w:iCs/>
          <w:color w:val="000000"/>
        </w:rPr>
        <w:t>brands</w:t>
      </w:r>
      <w:r>
        <w:rPr>
          <w:color w:val="000000"/>
        </w:rPr>
        <w:t>, as it appears on line 27 means</w:t>
      </w:r>
    </w:p>
    <w:p>
      <w:pPr>
        <w:pStyle w:val="Normal"/>
        <w:bidi w:val="0"/>
        <w:jc w:val="left"/>
        <w:rPr/>
      </w:pPr>
      <w:r>
        <w:rPr>
          <w:color w:val="000000"/>
        </w:rPr>
        <w:tab/>
        <w:t>a. labels</w:t>
        <w:tab/>
        <w:tab/>
      </w:r>
      <w:r>
        <w:rPr>
          <w:b/>
          <w:bCs/>
          <w:color w:val="000000"/>
        </w:rPr>
        <w:t>b. marks with disgrace</w:t>
      </w:r>
      <w:r>
        <w:rPr>
          <w:color w:val="000000"/>
        </w:rPr>
        <w:tab/>
        <w:t>c. impresses indelibly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xercise 3: Grammar in context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b/>
          <w:bCs/>
          <w:color w:val="000000"/>
        </w:rPr>
        <w:t>A</w:t>
      </w:r>
      <w:r>
        <w:rPr>
          <w:color w:val="000000"/>
        </w:rPr>
        <w:t xml:space="preserve">. Underline the </w:t>
      </w:r>
      <w:r>
        <w:rPr>
          <w:color w:val="000000"/>
          <w:u w:val="single"/>
        </w:rPr>
        <w:t>verbs</w:t>
      </w:r>
      <w:r>
        <w:rPr>
          <w:color w:val="000000"/>
        </w:rPr>
        <w:t xml:space="preserve"> in sentences which begin on lines: 3, 7, 13 (2), 16, 19, 21, 27, 30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Justify the use of tenses in each of these sentences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B</w:t>
      </w:r>
      <w:r>
        <w:rPr>
          <w:color w:val="000000"/>
        </w:rPr>
        <w:t xml:space="preserve">. Underline the </w:t>
      </w:r>
      <w:r>
        <w:rPr>
          <w:color w:val="000000"/>
          <w:u w:val="single"/>
        </w:rPr>
        <w:t>subject</w:t>
      </w:r>
      <w:r>
        <w:rPr>
          <w:color w:val="000000"/>
        </w:rPr>
        <w:t xml:space="preserve"> and the </w:t>
      </w:r>
      <w:r>
        <w:rPr>
          <w:color w:val="000000"/>
          <w:u w:val="single"/>
        </w:rPr>
        <w:t>main verb</w:t>
      </w:r>
      <w:r>
        <w:rPr>
          <w:color w:val="000000"/>
        </w:rPr>
        <w:t xml:space="preserve"> in the following sentences: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000000"/>
        </w:rPr>
        <w:t xml:space="preserve">1. Besides mercury, dental amalgam contains four metals. </w:t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000000"/>
        </w:rPr>
        <w:t xml:space="preserve">2. In spite of the recent research findings, ADA claims dental amalgam to be harmless. </w:t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000000"/>
        </w:rPr>
        <w:t xml:space="preserve">3. Concentration of mercury was highest in the liver and kidneys.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4. The kidneys of the ewes with amalgam fillings did not work as well as before; the same </w:t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as true about male macaque monkeys. </w:t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000000"/>
        </w:rPr>
        <w:t xml:space="preserve">5. He reported his patient's quick recovery after the surgery. </w:t>
      </w:r>
    </w:p>
    <w:p>
      <w:pPr>
        <w:pStyle w:val="Normal"/>
        <w:bidi w:val="0"/>
        <w:spacing w:lineRule="auto" w:line="480"/>
        <w:jc w:val="left"/>
        <w:rPr/>
      </w:pPr>
      <w:r>
        <w:rPr>
          <w:color w:val="000000"/>
        </w:rPr>
        <w:t xml:space="preserve">6. Little is known about the long-term effects of the new anti-AIDS vaccines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7. Tracing the movement of mercury in the body was made possible by the use of radioactive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sotopes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</w:rPr>
        <w:t>C</w:t>
      </w:r>
      <w:r>
        <w:rPr>
          <w:color w:val="000000"/>
        </w:rPr>
        <w:t xml:space="preserve">. A dash ( ─ ) is one of the punctuation marks used in this text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Consult Appendix V and explain the function of the dash in each of the 4 sentences in which it appears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b/>
          <w:bCs/>
          <w:color w:val="000000"/>
        </w:rPr>
        <w:t>Exercise 4: Comprehension Questions</w:t>
      </w:r>
      <w:r>
        <w:rPr>
          <w:color w:val="000000"/>
        </w:rPr>
        <w:t xml:space="preserve">: 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>A.</w:t>
      </w:r>
      <w:r>
        <w:rPr>
          <w:color w:val="000000"/>
        </w:rPr>
        <w:t xml:space="preserve"> Circle the letter preceding the </w:t>
      </w:r>
      <w:r>
        <w:rPr>
          <w:color w:val="000000"/>
          <w:u w:val="single"/>
        </w:rPr>
        <w:t xml:space="preserve">one correct ending </w:t>
      </w:r>
      <w:r>
        <w:rPr>
          <w:color w:val="000000"/>
        </w:rPr>
        <w:t xml:space="preserve">to the introductory statement--that which best conveys the meaning of the text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1. This text is about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a. the effects of different materials used for filling dental cavities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b. the effects of metals which, together, make up amalgam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. the effects on body tissues of a component of amalgam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color w:val="000000"/>
        </w:rPr>
        <w:t xml:space="preserve">d. the dangers inherent in having dental caries filled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2. With regard to the filling material, amalgam, the reader can safely infer from the text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</w:rPr>
        <w:t xml:space="preserve">a. volume of mercury in amalgam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b. ratio of silver to mercury in each filling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</w:rPr>
        <w:t xml:space="preserve">c. actual weight of the mercury in each amalgam filling.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d. the weight, relative to that of other components, of the mercury. [2]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3. According to the American Dental Association, the dental filling material amalgam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. is unstable but not dangerous. [7-8]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b. is stable and therefore not dangerous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</w:rPr>
        <w:t xml:space="preserve">c. vaporizes in the mouth and is ingested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color w:val="000000"/>
        </w:rPr>
        <w:t xml:space="preserve">d. should </w:t>
      </w:r>
      <w:r>
        <w:rPr>
          <w:color w:val="000000"/>
          <w:u w:val="single"/>
        </w:rPr>
        <w:t>never</w:t>
      </w:r>
      <w:r>
        <w:rPr>
          <w:color w:val="000000"/>
        </w:rPr>
        <w:t xml:space="preserve"> be replaced by other filling materials. 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4. The independent data gathered in Sweden (paragraph 2)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</w:rPr>
        <w:t xml:space="preserve">a. was based on examination of living human tissue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b. supported ADA claims about the safety of amalgam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b/>
          <w:bCs/>
          <w:color w:val="000000"/>
        </w:rPr>
        <w:t>c. contradicted the ADA's official claims about amalgam.[7-10]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color w:val="000000"/>
        </w:rPr>
        <w:t xml:space="preserve">d. found </w:t>
      </w:r>
      <w:r>
        <w:rPr>
          <w:color w:val="FF0000"/>
        </w:rPr>
        <w:t>little</w:t>
      </w:r>
      <w:r>
        <w:rPr>
          <w:color w:val="000000"/>
        </w:rPr>
        <w:t xml:space="preserve"> evidence that mercury collected in human organs. </w:t>
      </w:r>
    </w:p>
    <w:p>
      <w:pPr>
        <w:pStyle w:val="Normal"/>
        <w:bidi w:val="0"/>
        <w:ind w:left="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5. According to the text, animal experiments have indicated that the absorption of mercury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rom amalgam into living tissue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</w:rPr>
        <w:t xml:space="preserve">a. irradiates the organs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b. affects organ function. [24-26]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c. ceases after a period of a year. 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d. ceases with the birth of offspring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color w:val="000000"/>
        </w:rPr>
        <w:t xml:space="preserve">e. increases </w:t>
      </w:r>
      <w:r>
        <w:rPr>
          <w:color w:val="000000"/>
          <w:u w:val="single"/>
        </w:rPr>
        <w:t>substantially</w:t>
      </w:r>
      <w:r>
        <w:rPr>
          <w:color w:val="000000"/>
        </w:rPr>
        <w:t xml:space="preserve"> during pregnancy. </w:t>
      </w:r>
    </w:p>
    <w:p>
      <w:pPr>
        <w:pStyle w:val="Normal"/>
        <w:bidi w:val="0"/>
        <w:ind w:left="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6. Which </w:t>
      </w:r>
      <w:r>
        <w:rPr>
          <w:color w:val="000000"/>
          <w:u w:val="single"/>
        </w:rPr>
        <w:t>one</w:t>
      </w:r>
      <w:r>
        <w:rPr>
          <w:color w:val="000000"/>
        </w:rPr>
        <w:t xml:space="preserve"> of the following statements would best describe the </w:t>
      </w:r>
      <w:r>
        <w:rPr>
          <w:color w:val="000000"/>
          <w:u w:val="single"/>
        </w:rPr>
        <w:t>author's</w:t>
      </w:r>
      <w:r>
        <w:rPr>
          <w:color w:val="000000"/>
        </w:rPr>
        <w:t xml:space="preserve"> overall attitude in this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rticle?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. It is strongly advisable to find a replacement for amalgam. [34]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color w:val="000000"/>
        </w:rPr>
        <w:t xml:space="preserve">b. The ADA's defense of amalgam fillings is justified by the research. 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color w:val="000000"/>
        </w:rPr>
      </w:pPr>
      <w:r>
        <w:rPr>
          <w:color w:val="000000"/>
        </w:rPr>
        <w:t xml:space="preserve">c. Reports of cures after the removal of amalgam fillings prove amalgam is dangerous. </w:t>
      </w:r>
    </w:p>
    <w:p>
      <w:pPr>
        <w:pStyle w:val="Normal"/>
        <w:bidi w:val="0"/>
        <w:ind w:left="0" w:right="0" w:firstLine="720"/>
        <w:jc w:val="left"/>
        <w:rPr/>
      </w:pPr>
      <w:r>
        <w:rPr>
          <w:color w:val="000000"/>
        </w:rPr>
        <w:t xml:space="preserve">d. The animal research data are genuine but have no real significance for human health.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  <w:t>→</w:t>
      </w:r>
    </w:p>
    <w:p>
      <w:pPr>
        <w:pStyle w:val="Normal"/>
        <w:bidi w:val="0"/>
        <w:jc w:val="left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Many experiments are described in this text. Fill in the missing information wherever a question mark appears in the chart below.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0"/>
        <w:gridCol w:w="2240"/>
        <w:gridCol w:w="2240"/>
        <w:gridCol w:w="22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ERI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L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re mercury in 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ins and kidneys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</w:rPr>
              <w:t xml:space="preserve">of people who had 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algam fillings 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n in those who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idn'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Denmar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monkey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eth filled with 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malgam; a year 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later, animals killed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d studied for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ffec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w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Within 29 days, tissues absorbed mercu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ame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ame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2 adult male shee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x got amalgam 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llings, six got 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ercury-free filling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?</w:t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ferents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In line 2, the word </w:t>
      </w:r>
      <w:r>
        <w:rPr>
          <w:color w:val="000000"/>
          <w:u w:val="single"/>
        </w:rPr>
        <w:t xml:space="preserve">it </w:t>
      </w:r>
      <w:r>
        <w:rPr>
          <w:color w:val="000000"/>
        </w:rPr>
        <w:t xml:space="preserve">refers to ______________________________________________________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In line 26, the word </w:t>
      </w:r>
      <w:r>
        <w:rPr>
          <w:color w:val="000000"/>
          <w:u w:val="single"/>
        </w:rPr>
        <w:t>this</w:t>
      </w:r>
      <w:r>
        <w:rPr>
          <w:color w:val="000000"/>
        </w:rPr>
        <w:t xml:space="preserve"> refers to ___________________________________________________</w:t>
      </w:r>
    </w:p>
    <w:sectPr>
      <w:headerReference w:type="default" r:id="rId3"/>
      <w:type w:val="nextPage"/>
      <w:pgSz w:w="11906" w:h="16838"/>
      <w:pgMar w:left="1247" w:right="1247" w:gutter="0" w:header="720" w:top="1440" w:footer="0" w:bottom="1440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ection 2 - Unit III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ection 2 - Unit III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9:00Z</dcterms:created>
  <dc:creator>lisa</dc:creator>
  <dc:description/>
  <cp:keywords/>
  <dc:language>en-US</dc:language>
  <cp:lastModifiedBy>michal</cp:lastModifiedBy>
  <cp:lastPrinted>2008-11-03T11:54:00Z</cp:lastPrinted>
  <dcterms:modified xsi:type="dcterms:W3CDTF">2021-03-17T18:29:00Z</dcterms:modified>
  <cp:revision>2</cp:revision>
  <dc:subject/>
  <dc:title>Dental Amalgam</dc:title>
</cp:coreProperties>
</file>