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  <w:u w:val="single"/>
          <w:lang w:val="en-GB"/>
        </w:rPr>
      </w:pPr>
      <w:r>
        <w:rPr>
          <w:b/>
          <w:color w:val="17365D"/>
          <w:sz w:val="28"/>
          <w:szCs w:val="28"/>
          <w:u w:val="single"/>
          <w:lang w:val="en-GB"/>
        </w:rPr>
        <w:t>LINKERS AND CONNECTORS</w:t>
      </w:r>
    </w:p>
    <w:p>
      <w:pPr>
        <w:pStyle w:val="Normal"/>
        <w:jc w:val="both"/>
        <w:rPr>
          <w:b/>
          <w:b/>
          <w:color w:val="17365D"/>
          <w:sz w:val="22"/>
          <w:szCs w:val="28"/>
          <w:u w:val="single"/>
          <w:lang w:val="en-GB"/>
        </w:rPr>
      </w:pPr>
      <w:r>
        <w:rPr>
          <w:b/>
          <w:color w:val="17365D"/>
          <w:sz w:val="22"/>
          <w:szCs w:val="28"/>
          <w:u w:val="single"/>
          <w:lang w:val="en-GB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31"/>
        <w:gridCol w:w="5374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URPOSE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Linkers</w:t>
              <w:tab/>
            </w:r>
          </w:p>
        </w:tc>
        <w:tc>
          <w:tcPr>
            <w:tcW w:w="5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EXAMPLE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RESULT</w:t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So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Consequently / As a result / Therefore, thus, hence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So / Such (a) ........... that</w:t>
            </w:r>
          </w:p>
        </w:tc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It was late,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so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I decided to take a taxi home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His wife left him.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As a result</w:t>
            </w:r>
            <w:r>
              <w:rPr>
                <w:color w:val="17365D"/>
                <w:sz w:val="28"/>
                <w:szCs w:val="28"/>
                <w:lang w:val="en-GB"/>
              </w:rPr>
              <w:t>, he became very depressed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The storm was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so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terrible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that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the roofs were ripped off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He was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such a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handsome man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that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she fell in love immediately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CAUSE AND REASON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Because / Since / As + </w:t>
            </w: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VERBAL PHRASE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Because of / Due to + </w:t>
            </w: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NOUN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  <w:lang w:val="en-GB"/>
              </w:rPr>
              <w:t>Since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we arrived late, all the best seats had been taken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We were unable to go by train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because of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the rail strike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CONTRAST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Although / Even though / though + </w:t>
            </w: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VERBAL PHRASE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Despite / In spite of + </w:t>
            </w: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NOUN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However / Nevertheless/ On the other hand, but, yet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  <w:lang w:val="en-GB"/>
              </w:rPr>
              <w:t>Although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the car is old, it is still reliab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  <w:lang w:val="en-GB"/>
              </w:rPr>
              <w:t>Despite / In spite of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the rain, I went for a walk.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Buying a house is expensive.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However</w:t>
            </w:r>
            <w:r>
              <w:rPr>
                <w:color w:val="17365D"/>
                <w:sz w:val="28"/>
                <w:szCs w:val="28"/>
                <w:lang w:val="en-GB"/>
              </w:rPr>
              <w:t>, it is a good investment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SIMILARITY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Similarly, likewise, too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365D"/>
                <w:sz w:val="28"/>
                <w:szCs w:val="28"/>
                <w:lang w:val="en-GB"/>
              </w:rPr>
              <w:t xml:space="preserve">When the Corona started spreading, china closed its borders.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Similarly</w:t>
            </w:r>
            <w:r>
              <w:rPr>
                <w:bCs/>
                <w:color w:val="17365D"/>
                <w:sz w:val="28"/>
                <w:szCs w:val="28"/>
                <w:lang w:val="en-GB"/>
              </w:rPr>
              <w:t xml:space="preserve">, Israel cancelled most flights as soon as it was infected by the virus.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17365D"/>
                <w:sz w:val="22"/>
                <w:szCs w:val="22"/>
                <w:lang w:val="en-GB"/>
              </w:rPr>
              <w:t>ILLUSTRATION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For example, for instance, e.g., such as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Women politicians, </w:t>
            </w: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e.g.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, Golda Meir and Hillary Clinton, had to make more effort than their male counterparts in order to succeed.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ADDITION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And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In addition / Furthermore / Moreover / Besides 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In addition to / As well as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Also / Too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I don´t feel like going out tonight.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Besides</w:t>
            </w:r>
            <w:r>
              <w:rPr>
                <w:color w:val="17365D"/>
                <w:sz w:val="28"/>
                <w:szCs w:val="28"/>
                <w:lang w:val="en-GB"/>
              </w:rPr>
              <w:t>, there is a good film on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She writes novels.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In addition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, she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 xml:space="preserve">also </w:t>
            </w:r>
            <w:r>
              <w:rPr>
                <w:color w:val="17365D"/>
                <w:sz w:val="28"/>
                <w:szCs w:val="28"/>
                <w:lang w:val="en-GB"/>
              </w:rPr>
              <w:t>writes poetry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They robbed a bank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 xml:space="preserve">as well as </w:t>
            </w:r>
            <w:r>
              <w:rPr>
                <w:color w:val="17365D"/>
                <w:sz w:val="28"/>
                <w:szCs w:val="28"/>
                <w:lang w:val="en-GB"/>
              </w:rPr>
              <w:t>a post office.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They adore Indian food. I like Indian food,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to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PURPOSE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In order (not) to / So as (not) to + infinitive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So that + subject + modal verb + infinitive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Anita phoned me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in order to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recommend a film she had just seen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I left early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so that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I </w:t>
            </w:r>
            <w:r>
              <w:rPr>
                <w:b/>
                <w:color w:val="17365D"/>
                <w:sz w:val="28"/>
                <w:szCs w:val="28"/>
                <w:lang w:val="en-GB"/>
              </w:rPr>
              <w:t>would meet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Dan at the cinema on time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22"/>
                <w:szCs w:val="22"/>
                <w:lang w:val="en-GB"/>
              </w:rPr>
              <w:t>CLARIFICA-TION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That is, in other words, i.e., namely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They asked him to leave. </w:t>
            </w: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In other words</w:t>
            </w:r>
            <w:r>
              <w:rPr>
                <w:color w:val="17365D"/>
                <w:sz w:val="28"/>
                <w:szCs w:val="28"/>
                <w:lang w:val="en-GB"/>
              </w:rPr>
              <w:t>, he was fired.</w:t>
            </w:r>
          </w:p>
        </w:tc>
      </w:tr>
      <w:tr>
        <w:trPr>
          <w:trHeight w:val="2798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en-GB"/>
              </w:rPr>
              <w:t>Time Sequence / any sequence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a. at first, firstly, in the 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beginning, initially, 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originally. 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b. secondly, then, later on, 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subsequently, next, 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afterwards. 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 xml:space="preserve">c. lastly, finally, 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ultimately, eventually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  <w:t>when, while, before, after, then, as soon as, until, as long as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8"/>
                <w:szCs w:val="28"/>
                <w:lang w:val="en-GB"/>
              </w:rPr>
            </w:pPr>
            <w:r>
              <w:rPr>
                <w:color w:val="17365D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color w:val="17365D"/>
          <w:sz w:val="22"/>
          <w:u w:val="single"/>
          <w:lang w:val="en-GB"/>
        </w:rPr>
      </w:pPr>
      <w:r>
        <w:rPr>
          <w:b/>
          <w:color w:val="17365D"/>
          <w:sz w:val="22"/>
          <w:u w:val="single"/>
          <w:lang w:val="en-GB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8:00Z</dcterms:created>
  <dc:creator>Mª PILAR</dc:creator>
  <dc:description/>
  <cp:keywords/>
  <dc:language>en-US</dc:language>
  <cp:lastModifiedBy>מיכל טל</cp:lastModifiedBy>
  <cp:lastPrinted>2022-03-24T13:21:00Z</cp:lastPrinted>
  <dcterms:modified xsi:type="dcterms:W3CDTF">2022-03-24T13:28:00Z</dcterms:modified>
  <cp:revision>2</cp:revision>
  <dc:subject/>
  <dc:title/>
</cp:coreProperties>
</file>